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OMELIA DI SUA SANTITÀ BENEDETTO XVI</w:t>
      </w:r>
    </w:p>
    <w:p>
      <w:pPr>
        <w:pStyle w:val="NormaleWeb"/>
        <w:jc w:val="center"/>
        <w:rPr>
          <w:i/>
          <w:i/>
          <w:iCs/>
          <w:color w:val="663300"/>
        </w:rPr>
      </w:pPr>
      <w:r>
        <w:rPr>
          <w:i/>
          <w:iCs/>
          <w:color w:val="663300"/>
        </w:rPr>
        <w:t>Stadio Comunale "Bentegodi"</w:t>
        <w:br/>
        <w:t>Giovedì, 19 ottobre 2006</w:t>
      </w:r>
    </w:p>
    <w:p>
      <w:pPr>
        <w:pStyle w:val="NormaleWeb"/>
        <w:jc w:val="center"/>
        <w:rPr/>
      </w:pPr>
      <w:r>
        <w:rPr/>
        <w:t xml:space="preserve">  </w:t>
      </w:r>
    </w:p>
    <w:p>
      <w:pPr>
        <w:pStyle w:val="NormaleWeb"/>
        <w:rPr>
          <w:i/>
          <w:i/>
          <w:iCs/>
        </w:rPr>
      </w:pPr>
      <w:r>
        <w:rPr>
          <w:i/>
          <w:iCs/>
        </w:rPr>
        <w:t xml:space="preserve">Venerati Fratelli nell'Episcopato e nel Sacerdozio! </w:t>
        <w:br/>
        <w:t xml:space="preserve">Cari fratelli e sorelle! </w:t>
      </w:r>
    </w:p>
    <w:p>
      <w:pPr>
        <w:pStyle w:val="NormaleWeb"/>
        <w:jc w:val="both"/>
        <w:rPr/>
      </w:pPr>
      <w:r>
        <w:rPr/>
        <w:t xml:space="preserve">In questa Celebrazione Eucaristica viviamo il momento centrale del IV Convegno nazionale della Chiesa in Italia, che si raccoglie quest'oggi attorno al Successore di Pietro. Il cuore di ogni evento ecclesiale è l'Eucaristia, nella quale Cristo Signore ci convoca, ci parla, ci nutre e ci invia. È significativo che il luogo prescelto per questa solenne Liturgia sia lo stadio di Verona: uno spazio dove abitualmente si celebrano non riti religiosi, ma manifestazioni sportive, coinvolgendo migliaia di appassionati. Oggi, questo spazio ospita Gesù risorto, realmente presente nella sua Parola, nell'assemblea del Popolo di Dio con i suoi Pastori e, in modo eminente, nel Sacramento del suo Corpo e del suo Sangue. Cristo viene oggi, in questo moderno areopago, per effondere il suo Spirito sulla Chiesa che è in Italia, perché, ravvivata dal soffio di una nuova Pentecoste, sappia "comunicare il Vangelo in un mondo che cambia", come propongono gli Orientamenti pastorali della Conferenza Episcopale Italiana per il decennio 2000-2010. </w:t>
      </w:r>
    </w:p>
    <w:p>
      <w:pPr>
        <w:pStyle w:val="NormaleWeb"/>
        <w:jc w:val="both"/>
        <w:rPr/>
      </w:pPr>
      <w:r>
        <w:rPr/>
        <w:t xml:space="preserve">A voi, venerati Fratelli Vescovi, con i Presbiteri e i Diaconi, a voi, cari delegati delle Diocesi e delle aggregazioni laicali, a voi religiose, religiosi e laici impegnati rivolgo il mio più cordiale saluto, che estendo a quanti si uniscono a noi mediante la radio e la televisione. Saluto e abbraccio spiritualmente l'intera Comunità ecclesiale italiana, Corpo di Cristo vivente. Desidero esprimere in modo speciale il mio apprezzamento a quanti hanno a lungo faticato per la preparazione e l'organizzazione di questo Convegno: il Presidente della Conferenza Episcopale Cardinale Camillo Ruini, il Segretario Generale Mons. Giuseppe Betori con i collaboratori dei vari uffici; il Cardinale Dionigi Tettamanzi e gli altri membri del Comitato preparatorio; il Vescovo di Verona, Mons. Flavio Roberto Carraro, al quale sono grato per le cortesi parole che mi ha rivolto all'inizio della celebrazione a nome anche di questa amata comunità veronese che ci accoglie. Un deferente pensiero va anche al Signor Presidente del Consiglio dei Ministri e alle altre distinte Autorità presenti; un cordiale ringraziamento infine agli operatori della comunicazione che seguono i lavori di quest'importante assise della Chiesa in Italia. </w:t>
      </w:r>
    </w:p>
    <w:p>
      <w:pPr>
        <w:pStyle w:val="NormaleWeb"/>
        <w:jc w:val="both"/>
        <w:rPr/>
      </w:pPr>
      <w:r>
        <w:rPr/>
        <w:t xml:space="preserve">Le Letture bibliche, che poc'anzi sono state proclamate, illuminano il tema del Convegno: "Testimoni di Gesù risorto, speranza del mondo". La Parola di Dio pone in evidenza la risurrezione di Cristo, evento che ha rigenerato i credenti a una speranza viva, come si esprime l'apostolo Pietro all'inizio della sua Prima Lettera. Questo testo ha costituito l'asse portante dell'itinerario di preparazione a questo grande incontro nazionale. Quale suo successore, anch'io esclamo con gioia: "Sia benedetto Dio e Padre del Signore nostro Gesù Cristo" (1 </w:t>
      </w:r>
      <w:r>
        <w:rPr>
          <w:i/>
          <w:iCs/>
        </w:rPr>
        <w:t>Pt</w:t>
      </w:r>
      <w:r>
        <w:rPr/>
        <w:t xml:space="preserve"> 1, 3), perché mediante la risurrezione del suo Figlio ci ha rigenerati e, nella fede, ci ha donato una speranza invincibile nella vita eterna, così che noi viviamo nel presente sempre protesi verso la meta, che è l'incontro finale con il nostro Signore e Salvatore. Forti di questa speranza non abbiamo paura delle prove, le quali, per quanto dolorose e pesanti, mai possono intaccare la gioia profonda che ci deriva dall'essere amati da Dio. Egli, nella sua provvidente misericordia, ha dato il suo Figlio per noi e noi, pur senza vederlo, crediamo in Lui e Lo amiamo (cfr 1 </w:t>
      </w:r>
      <w:r>
        <w:rPr>
          <w:i/>
          <w:iCs/>
        </w:rPr>
        <w:t>Pt</w:t>
      </w:r>
      <w:r>
        <w:rPr/>
        <w:t xml:space="preserve"> 1, 3-9). Il suo amore ci basta. </w:t>
      </w:r>
    </w:p>
    <w:p>
      <w:pPr>
        <w:pStyle w:val="NormaleWeb"/>
        <w:jc w:val="both"/>
        <w:rPr/>
      </w:pPr>
      <w:r>
        <w:rPr/>
        <w:t>Dalla forza di questo amore, dalla salda fede nella risurrezione di Gesù che fonda la speranza, nasce e costantemente si rinnova la nostra testimonianza cristiana. È lì che si radica il nostro "Credo", il simbolo di fede a cui ha attinto la predicazione iniziale e che continua inalterato ad alimentare il Popolo di Dio. Il contenuto del "</w:t>
      </w:r>
      <w:r>
        <w:rPr>
          <w:i/>
          <w:iCs/>
        </w:rPr>
        <w:t>kerygma</w:t>
      </w:r>
      <w:r>
        <w:rPr/>
        <w:t xml:space="preserve">" dell'annuncio, che costituisce la sostanza dell'intero messaggio evangelico, è Cristo, il Figlio di Dio fatto Uomo, morto e risuscitato per noi. La sua risurrezione è il mistero qualificante del Cristianesimo, il compimento sovrabbondante di tutte le profezie di salvezza, anche di quella che abbiamo ascoltato nella prima Lettura, tratta dalla parte finale del Libro del profeta Isaia. Dal Cristo Risorto, primizia dell'umanità nuova, rigenerata e rigenerante, è nato in realtà, come predisse il profeta, il popolo dei "poveri" che hanno aperto il cuore al Vangelo e sono diventati e diventano sempre di nuovo "querce di giustizia", "piantagione del Signore per manifestare la sua gloria", ricostruttori di rovine, restauratori di città desolate, stimati da tutti come stirpe benedetta dal Signore (cfr </w:t>
      </w:r>
      <w:r>
        <w:rPr>
          <w:i/>
          <w:iCs/>
        </w:rPr>
        <w:t>Is</w:t>
      </w:r>
      <w:r>
        <w:rPr/>
        <w:t xml:space="preserve"> 61, 3-4.9). Il mistero della risurrezione del Figlio di Dio, che, salito al cielo accanto al Padre, ha effuso su di noi lo Spirito Santo, ci fa abbracciare con un solo sguardo Cristo e la Chiesa: il Risorto e i risorti, la Primizia e il campo di Dio, la Pietra angolare e le pietre vive, per usare un'altra immagine della Prima Lettera di Pietro (cfr 2, 4-8). Così avvenne all'inizio, con la prima comunità apostolica, e così deve avvenire anche ora. </w:t>
      </w:r>
    </w:p>
    <w:p>
      <w:pPr>
        <w:pStyle w:val="NormaleWeb"/>
        <w:jc w:val="both"/>
        <w:rPr/>
      </w:pPr>
      <w:r>
        <w:rPr/>
        <w:t xml:space="preserve">Dal giorno della Pentecoste, infatti, la luce del Signore risorto ha trasfigurato la vita degli Apostoli. Essi ormai avevano la chiara percezione di non essere semplicemente discepoli di una dottrina nuova ed interessante, ma testimoni prescelti e responsabili di una rivelazione a cui era legata la salvezza dei loro contemporanei e di tutte le future generazioni. La fede pasquale riempiva il loro cuore di un ardore e di uno zelo straordinario, che li rendeva pronti ad affrontare ogni difficoltà e persino la morte, ed imprimeva alle loro parole un'irresistibile energia di persuasione. E così, un manipolo di persone, sprovviste di umane risorse e forti soltanto della loro fede, affrontò senza paura dure persecuzioni e il martirio. Scrive l'apostolo Giovanni: "Questa è la vittoria che ha sconfitto il mondo: la nostra fede" (1 </w:t>
      </w:r>
      <w:r>
        <w:rPr>
          <w:i/>
          <w:iCs/>
        </w:rPr>
        <w:t>Gv</w:t>
      </w:r>
      <w:r>
        <w:rPr/>
        <w:t xml:space="preserve"> 5, 4b). La verità di quest'affermazione è documentata anche in Italia da quasi due millenni di storia cristiana, con innumerevoli testimonianze di martiri, di santi e beati, che hanno lasciato tracce indelebili in ogni angolo della bella Penisola nella quale viviamo. Alcuni di loro sono stati evocati all'inizio del Convegno e i loro volti ne accompagnano i lavori. </w:t>
      </w:r>
    </w:p>
    <w:p>
      <w:pPr>
        <w:pStyle w:val="NormaleWeb"/>
        <w:jc w:val="both"/>
        <w:rPr/>
      </w:pPr>
      <w:r>
        <w:rPr/>
        <w:t xml:space="preserve">Noi oggi siamo gli eredi di quei testimoni vittoriosi! Ma proprio da questa costatazione nasce la domanda: che ne è della nostra fede? In che misura sappiamo noi oggi comunicarla? La certezza che Cristo è risorto ci assicura che nessuna forza avversa potrà mai distruggere la Chiesa. Ci anima anche la consapevolezza che soltanto Cristo può pienamente soddisfare le attese profonde di ogni cuore umano e rispondere agli interrogativi più inquietanti sul dolore, l'ingiustizia e il male, sulla morte e l'aldilà. Dunque, la nostra fede è fondata, ma occorre che questa fede diventi vita in ciascuno di noi. C'è allora un vasto e capillare sforzo da compiere perché ogni cristiano si trasformi in "testimone" capace e pronto ad assumere l'impegno di rendere conto a tutti e sempre della speranza che lo anima (cfr 1 </w:t>
      </w:r>
      <w:r>
        <w:rPr>
          <w:i/>
          <w:iCs/>
        </w:rPr>
        <w:t>Pt</w:t>
      </w:r>
      <w:r>
        <w:rPr/>
        <w:t xml:space="preserve"> 3, 15). Per questo occorre tornare ad annunciare con vigore e gioia l'evento della morte e risurrezione di Cristo, cuore del Cristianesimo, fulcro portante della nostra fede, leva potente delle nostre certezze, vento impetuoso che spazza ogni paura e indecisione, ogni dubbio e calcolo umano. Solo da Dio può venire il cambiamento decisivo del mondo. Soltanto a partire dalla Risurrezione si comprende la vera natura della Chiesa e della sua testimonianza, che non è qualcosa di staccato dal mistero pasquale, bensì ne è frutto, manifestazione e attuazione da parte di quanti, ricevendo lo Spirito Santo, sono inviati da Cristo a proseguire la sua stessa missione (cfr </w:t>
      </w:r>
      <w:r>
        <w:rPr>
          <w:i/>
          <w:iCs/>
        </w:rPr>
        <w:t>Gv</w:t>
      </w:r>
      <w:r>
        <w:rPr/>
        <w:t xml:space="preserve"> 20, 21-23). </w:t>
      </w:r>
    </w:p>
    <w:p>
      <w:pPr>
        <w:pStyle w:val="NormaleWeb"/>
        <w:jc w:val="both"/>
        <w:rPr/>
      </w:pPr>
      <w:r>
        <w:rPr/>
        <w:t xml:space="preserve">"Testimoni di Gesù risorto": questa definizione dei cristiani deriva direttamente dal brano del Vangelo di Luca oggi proclamato, ma anche dagli Atti degli Apostoli (cfr </w:t>
      </w:r>
      <w:r>
        <w:rPr>
          <w:i/>
          <w:iCs/>
        </w:rPr>
        <w:t>At</w:t>
      </w:r>
      <w:r>
        <w:rPr/>
        <w:t xml:space="preserve"> 1, 8.22). Testimoni di Gesù risorto. Quel "di" va capito bene! Vuol dire che il testimone è "di" Gesù risorto, cioè appartiene a Lui, e proprio in quanto tale può rendergli valida testimonianza, può parlare di Lui, farLo conoscere, condurre a Lui, trasmettere la sua presenza. È esattamente il contrario di quello che avviene per l'altra espressione: "speranza del mondo". Qui la preposizione "del" non indica affatto appartenenza, perché Cristo non è </w:t>
      </w:r>
      <w:r>
        <w:rPr>
          <w:i/>
          <w:iCs/>
        </w:rPr>
        <w:t>del</w:t>
      </w:r>
      <w:r>
        <w:rPr/>
        <w:t xml:space="preserve"> mondo, come pure i cristiani non devono essere del mondo. La speranza, che è Cristo, è </w:t>
      </w:r>
      <w:r>
        <w:rPr>
          <w:i/>
          <w:iCs/>
        </w:rPr>
        <w:t>nel</w:t>
      </w:r>
      <w:r>
        <w:rPr/>
        <w:t xml:space="preserve"> mondo, è </w:t>
      </w:r>
      <w:r>
        <w:rPr>
          <w:i/>
          <w:iCs/>
        </w:rPr>
        <w:t>per</w:t>
      </w:r>
      <w:r>
        <w:rPr/>
        <w:t xml:space="preserve"> il mondo, ma lo è proprio perché Cristo è Dio, è "il Santo" (in ebraico </w:t>
      </w:r>
      <w:r>
        <w:rPr>
          <w:i/>
          <w:iCs/>
        </w:rPr>
        <w:t>Qadosh</w:t>
      </w:r>
      <w:r>
        <w:rPr/>
        <w:t>). Cristo è speranza per il mondo perché è risorto, ed è risorto perché è Dio. Anche i cristiani possono portare al mondo la speranza, perché sono di Cristo e di Dio nella misura in cui muoiono con Lui al peccato e risorgono con Lui alla vita nuova dell'amore, del perdono, del servizio, della non-violenza. Come dice sant'Agostino: "Hai creduto, sei stato battezzato: è morta la vita vecchia, è stata uccisa sulla croce, sepolta nel battesimo. È stata sepolta la vecchia, nella quale malamente sei vissuto: risorga la nuova" (</w:t>
      </w:r>
      <w:r>
        <w:rPr>
          <w:i/>
          <w:iCs/>
        </w:rPr>
        <w:t>Sermone Guelf.</w:t>
      </w:r>
      <w:r>
        <w:rPr/>
        <w:t xml:space="preserve"> IX, in M. Pellegrino, </w:t>
      </w:r>
      <w:r>
        <w:rPr>
          <w:i/>
          <w:iCs/>
        </w:rPr>
        <w:t>Vox Patrum</w:t>
      </w:r>
      <w:r>
        <w:rPr/>
        <w:t xml:space="preserve">, 177). Solo se, come Cristo, non sono </w:t>
      </w:r>
      <w:r>
        <w:rPr>
          <w:i/>
          <w:iCs/>
        </w:rPr>
        <w:t>del</w:t>
      </w:r>
      <w:r>
        <w:rPr/>
        <w:t xml:space="preserve"> mondo, i cristiani possono essere speranza </w:t>
      </w:r>
      <w:r>
        <w:rPr>
          <w:i/>
          <w:iCs/>
        </w:rPr>
        <w:t>nel</w:t>
      </w:r>
      <w:r>
        <w:rPr/>
        <w:t xml:space="preserve"> mondo e </w:t>
      </w:r>
      <w:r>
        <w:rPr>
          <w:i/>
          <w:iCs/>
        </w:rPr>
        <w:t>per</w:t>
      </w:r>
      <w:r>
        <w:rPr/>
        <w:t xml:space="preserve"> il mondo. </w:t>
      </w:r>
    </w:p>
    <w:p>
      <w:pPr>
        <w:pStyle w:val="NormaleWeb"/>
        <w:jc w:val="both"/>
        <w:rPr/>
      </w:pPr>
      <w:r>
        <w:rPr/>
        <w:t xml:space="preserve">Cari fratelli e sorelle, il mio augurio, che sicuramente voi tutti condividete, è che la Chiesa in Italia possa ripartire da questo Convegno come sospinta dalla parola del Signore risorto che ripete a tutti e a ciascuno: siate nel mondo di oggi testimoni della mia passione e della mia risurrezione (cfr </w:t>
      </w:r>
      <w:r>
        <w:rPr>
          <w:i/>
          <w:iCs/>
        </w:rPr>
        <w:t>Lc</w:t>
      </w:r>
      <w:r>
        <w:rPr/>
        <w:t xml:space="preserve"> 24, 48). In un mondo che cambia, il Vangelo non muta. La Buona Notizia resta sempre la stessa: Cristo è morto ed è risorto per la nostra salvezza! Nel suo nome recate a tutti l'annuncio della conversione e del perdono dei peccati, ma date voi per primi testimonianza di una vita convertita e perdonata. Sappiamo bene che questo non è possibile senza essere "rivestiti di potenza dall'alto" (</w:t>
      </w:r>
      <w:r>
        <w:rPr>
          <w:i/>
          <w:iCs/>
        </w:rPr>
        <w:t>Lc</w:t>
      </w:r>
      <w:r>
        <w:rPr/>
        <w:t xml:space="preserve"> 24, 49), cioè senza la forza interiore dello Spirito del Risorto. Per riceverla occorre, come disse Gesù ai discepoli, non allontanarsi da Gerusalemme, rimanere nella "città" dove si è consumato il mistero della salvezza, il supremo Atto d'amore di Dio per l'umanità. Occorre rimanere in preghiera con Maria, la Madre che Cristo ci ha donato dalla Croce. Per i cristiani, cittadini del mondo, restare in Gerusalemme non può che significare rimanere nella Chiesa, la "città di Dio", dove attingere dai Sacramenti l'"unzione" dello Spirito Santo. In questi giorni del Convegno ecclesiale nazionale, la Chiesa che è in Italia, obbedendo al comando del Signore risorto, si è radunata, ha rivissuto l'esperienza originaria del Cenacolo, per ricevere nuovamente il dono dall'Alto. Ora, consacrati dalla sua "unzione", andate! Portate il lieto annuncio ai poveri, fasciate le piaghe dei cuori spezzati, proclamate la libertà degli schiavi, la scarcerazione dei prigionieri, promulgate l'anno di misericordia del Signore (cfr </w:t>
      </w:r>
      <w:r>
        <w:rPr>
          <w:i/>
          <w:iCs/>
        </w:rPr>
        <w:t>Is</w:t>
      </w:r>
      <w:r>
        <w:rPr/>
        <w:t xml:space="preserve"> 61, 1-2). Ricostruite le antiche rovine, rialzate gli antichi ruderi, restaurate le città desolate (cfr </w:t>
      </w:r>
      <w:r>
        <w:rPr>
          <w:i/>
          <w:iCs/>
        </w:rPr>
        <w:t>Is</w:t>
      </w:r>
      <w:r>
        <w:rPr/>
        <w:t xml:space="preserve"> 61, 4). Sono tante le situazioni difficili che attendono un intervento risolutore! Portate nel mondo la speranza di Dio, che è Cristo Signore, il quale è risorto dai morti, e vive e regna nei secoli dei secoli. Amen.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06:00Z</dcterms:created>
  <dc:creator>P4-1500</dc:creator>
  <dc:description/>
  <cp:keywords/>
  <dc:language>en-US</dc:language>
  <cp:lastModifiedBy>P4-1500</cp:lastModifiedBy>
  <dcterms:modified xsi:type="dcterms:W3CDTF">2008-08-01T16:07:00Z</dcterms:modified>
  <cp:revision>1</cp:revision>
  <dc:subject/>
  <dc:title>OMELIA DI SUA SANTITÀ BENEDETTO XVI</dc:title>
</cp:coreProperties>
</file>